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最近更新中文字幕影视 </w:t>
      </w:r>
      <w:r>
        <w:rPr>
          <w:sz w:val="48"/>
          <w:szCs w:val="48"/>
        </w:rPr>
        <w:t xml:space="preserve">- </w:t>
      </w:r>
      <w:r>
        <w:rPr>
          <w:sz w:val="48"/>
          <w:szCs w:val="48"/>
        </w:rPr>
        <w:t>新春大放送最新字幕电影与电视剧汇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春大放送：最新字幕电影与电视剧汇总</w:t>
      </w:r>
      <w:r>
        <w:rPr>
          <w:sz w:val="32"/>
          <w:szCs w:val="32"/>
        </w:rPr>
        <w:t>&lt;/p&gt;&lt;p&gt;&lt;img src="/static-img/DZl5gaGRDybHEPiWl_--8FEYmJoKsGReY1YMndIdkx80NIOB0rGntxpqVAvDryCZ.jpg"&gt;&lt;/p&gt;&lt;p&gt;</w:t>
      </w:r>
      <w:r>
        <w:rPr>
          <w:sz w:val="32"/>
          <w:szCs w:val="32"/>
        </w:rPr>
        <w:t>随着网络平台的不断发展，观众们不仅可以轻松观看到各种精彩的影视作品，还能享受到高质量的中文字幕服务。最近更新中文字幕影视内容丰富多样，让我们一起探索这些新鲜出炉的佳作。</w:t>
      </w:r>
      <w:r>
        <w:rPr>
          <w:sz w:val="32"/>
          <w:szCs w:val="32"/>
        </w:rPr>
        <w:t>&lt;/p&gt;&lt;p&gt;</w:t>
      </w:r>
      <w:r>
        <w:rPr>
          <w:sz w:val="32"/>
          <w:szCs w:val="32"/>
        </w:rPr>
        <w:t>首先是热门电影《流浪地球</w:t>
      </w:r>
      <w:r>
        <w:rPr>
          <w:sz w:val="32"/>
          <w:szCs w:val="32"/>
        </w:rPr>
        <w:t>2</w:t>
      </w:r>
      <w:r>
        <w:rPr>
          <w:sz w:val="32"/>
          <w:szCs w:val="32"/>
        </w:rPr>
        <w:t>》。这部科幻巨作在全球范围内引起了强烈反响，不仅有中文配音版，更有中文字幕供那些对画外音不敏感或者想要更深入了解剧情细节的观众欣赏。此外，另一部备受期待的动作片《复仇者联盟</w:t>
      </w:r>
      <w:r>
        <w:rPr>
          <w:sz w:val="32"/>
          <w:szCs w:val="32"/>
        </w:rPr>
        <w:t>4</w:t>
      </w:r>
      <w:r>
        <w:rPr>
          <w:sz w:val="32"/>
          <w:szCs w:val="32"/>
        </w:rPr>
        <w:t>》也已经推出了最新版本中的简体中文字幕，满足了粉丝们追剧需求。</w:t>
      </w:r>
      <w:r>
        <w:rPr>
          <w:sz w:val="32"/>
          <w:szCs w:val="32"/>
        </w:rPr>
        <w:t>&lt;/p&gt;&lt;p&gt;&lt;img src="/static-img/hydeJMQJ0HIh0B1B-Pix-VEYmJoKsGReY1YMndIdkx8TW-ObiiYtQ1cN76XXE26IBhHDxCxXaT8hn7nRjRSvGbIolOvZiTubPOE4Y1NtlSUUgjKlaxiRoqNl5odYs7V5Xk1vEhoI46NzBkQ9Ut1qERKbsZeenBFBN0GEM1bbwQ6JdzySZ-8wsIOQvOk1B5Ib_qXb6_uxtgsVGvOlP9pVbw.jpg"&gt;&lt;/p&gt;&lt;p&gt;</w:t>
      </w:r>
      <w:r>
        <w:rPr>
          <w:sz w:val="32"/>
          <w:szCs w:val="32"/>
        </w:rPr>
        <w:t>对于电视剧爱好者来说，《变身君王》和《逆袭之星途闪耀》的最新一季已经提供了优质的中文字幕版本。这两部作品都以其独特的情节和令人惊叹的人物设定而广受欢迎，现在观众们可以更方便地跟随故事进展，无论是在家还是在移动设备上观看，都能享受到最佳体验。</w:t>
      </w:r>
      <w:r>
        <w:rPr>
          <w:sz w:val="32"/>
          <w:szCs w:val="32"/>
        </w:rPr>
        <w:t>&lt;/p&gt;&lt;p&gt;</w:t>
      </w:r>
      <w:r>
        <w:rPr>
          <w:sz w:val="32"/>
          <w:szCs w:val="32"/>
        </w:rPr>
        <w:t>此外，不少国际原创系列也加入到了最近更新中文字幕影视的大家族，如英国</w:t>
      </w:r>
      <w:r>
        <w:rPr>
          <w:sz w:val="32"/>
          <w:szCs w:val="32"/>
        </w:rPr>
        <w:t>BBC</w:t>
      </w:r>
      <w:r>
        <w:rPr>
          <w:sz w:val="32"/>
          <w:szCs w:val="32"/>
        </w:rPr>
        <w:t>出品的小说改编剧集《杀死比尔》，以及美国</w:t>
      </w:r>
      <w:r>
        <w:rPr>
          <w:sz w:val="32"/>
          <w:szCs w:val="32"/>
        </w:rPr>
        <w:t>HBO</w:t>
      </w:r>
      <w:r>
        <w:rPr>
          <w:sz w:val="32"/>
          <w:szCs w:val="32"/>
        </w:rPr>
        <w:t>旗下的史诗巨制《冰雨继承者》。这些作品通过专业翻译团队为国内观众提供了一种全新的跨文化娱乐体验，让更多人能够接触到世界各地制作出的优秀作品。</w:t>
      </w:r>
      <w:r>
        <w:rPr>
          <w:sz w:val="32"/>
          <w:szCs w:val="32"/>
        </w:rPr>
        <w:t>&lt;/p&gt;&lt;p&gt;&lt;img src="/static-img/XKKMeZiFU_dzmjXuicnk81EYmJoKsGReY1YMndIdkx8TW-ObiiYtQ1cN76XXE26IBhHDxCxXaT8hn7nRjRSvGbIolOvZiTubPOE4Y1NtlSUUgjKlaxiRoqNl5odYs7V5Xk1vEhoI46NzBkQ9Ut1qERKbsZeenBFBN0GEM1bbwQ6JdzySZ-8wsIOQvOk1B5Ib_qXb6_uxtgsVGvOlP9pVbw.jpg"&gt;&lt;/p&gt;&lt;p&gt;</w:t>
      </w:r>
      <w:r>
        <w:rPr>
          <w:sz w:val="32"/>
          <w:szCs w:val="32"/>
        </w:rPr>
        <w:t>最后，我们不能忽略的是一些日常生活类纪录片，如关于自然、历史或科技等主题的手工制作纪录片，这些内容往往因其真实性和教育意义而备受喜爱，并且因为它们通常没有严格商业化操作，所以才会出现大量免费资源供大家分享，其中不乏带有精美中文字幕，使得人们能够更加容易理解并学习这些知识点。</w:t>
      </w:r>
      <w:r>
        <w:rPr>
          <w:sz w:val="32"/>
          <w:szCs w:val="32"/>
        </w:rPr>
        <w:t>&lt;/p&gt;&lt;p&gt;</w:t>
      </w:r>
      <w:r>
        <w:rPr>
          <w:sz w:val="32"/>
          <w:szCs w:val="32"/>
        </w:rPr>
        <w:t>总结来说，最近更新中的字幕影视内容繁多，每一个角落都隐藏着新的发现与乐趣，无论是想深入了解某个国家文化、追逐热门演员还是寻找心灵上的慰藉，这些资源都能让你找到属于自己的那份欢乐。在这个充满变化、新颖与奇妙的地方，你准备好探索哪一种风景线呢？</w:t>
      </w:r>
      <w:r>
        <w:rPr>
          <w:sz w:val="32"/>
          <w:szCs w:val="32"/>
        </w:rPr>
        <w:t>&lt;/p&gt;&lt;p&gt;&lt;img src="/static-img/TRzEXxxKhxmW9-oh-7MmzFEYmJoKsGReY1YMndIdkx8TW-ObiiYtQ1cN76XXE26IBhHDxCxXaT8hn7nRjRSvGbIolOvZiTubPOE4Y1NtlSUUgjKlaxiRoqNl5odYs7V5Xk1vEhoI46NzBkQ9Ut1qERKbsZeenBFBN0GEM1bbwQ6JdzySZ-8wsIOQvOk1B5Ib_qXb6_uxtgsVGvOlP9pVbw.jpg"&gt;&lt;/p&gt;&lt;p&gt;&lt;a href = "/doc/640273-</w:t>
      </w:r>
      <w:r>
        <w:rPr>
          <w:sz w:val="32"/>
          <w:szCs w:val="32"/>
        </w:rPr>
        <w:t xml:space="preserve">最近更新中文字幕影视 </w:t>
      </w:r>
      <w:r>
        <w:rPr>
          <w:sz w:val="32"/>
          <w:szCs w:val="32"/>
        </w:rPr>
        <w:t xml:space="preserve">- </w:t>
      </w:r>
      <w:r>
        <w:rPr>
          <w:sz w:val="32"/>
          <w:szCs w:val="32"/>
        </w:rPr>
        <w:t>新春大放送最新字幕电影与电视剧汇总</w:t>
      </w:r>
      <w:r>
        <w:rPr>
          <w:sz w:val="32"/>
          <w:szCs w:val="32"/>
        </w:rPr>
        <w:t>.doc" rel="alternate" download="640273-</w:t>
      </w:r>
      <w:r>
        <w:rPr>
          <w:sz w:val="32"/>
          <w:szCs w:val="32"/>
        </w:rPr>
        <w:t xml:space="preserve">最近更新中文字幕影视 </w:t>
      </w:r>
      <w:r>
        <w:rPr>
          <w:sz w:val="32"/>
          <w:szCs w:val="32"/>
        </w:rPr>
        <w:t xml:space="preserve">- </w:t>
      </w:r>
      <w:r>
        <w:rPr>
          <w:sz w:val="32"/>
          <w:szCs w:val="32"/>
        </w:rPr>
        <w:t>新春大放送最新字幕电影与电视剧汇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